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KSTIL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sz w:val="20"/>
          <w:szCs w:val="20"/>
          <w:u w:val="single"/>
        </w:rPr>
        <w:t>TEKSTILNI PROIZV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TEKSTILNI PROIZVO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K 80X60 CM ISPUNA TRAJNI UMJETNI MATERIJAL PERIV U PERILICI RUBLJA I POSTOJAN KOD ČEŠĆEG PRA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TUČNICA PAMUČNA 60X80 CM NA PREKLOP MIN. 150G/M2 GUSTO TKANA BIJELA BO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HTA PAMUČNA 240X150 CM MIN 150G/M2 PORUBLJENA GUSTO TKANA BOJA BIJ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 200X150 CM MIN. 420G/M2 PERIVA U STROJU ZA PRANJE RUBLJA POSTOJANA NA VIŠESTRUKO PRAN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ČNIK PAMUK 100% 50X100 CM 420 G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LAKA ZA POKRIVAČ PAMUČNA BIJELA 150X210 CM NA PREKLOP MIN. 150G/M2 GUSTO TK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6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TEKSTILNI PROIZVOD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3:00Z</dcterms:created>
  <dc:creator>wsadmin</dc:creator>
  <dc:description/>
  <dc:language>en-US</dc:language>
  <cp:lastModifiedBy>Senija Šimunović</cp:lastModifiedBy>
  <cp:lastPrinted>2023-11-29T08:21:00Z</cp:lastPrinted>
  <dcterms:modified xsi:type="dcterms:W3CDTF">2023-11-29T07:23:00Z</dcterms:modified>
  <cp:revision>2</cp:revision>
  <dc:subject/>
  <dc:title/>
</cp:coreProperties>
</file>